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б установлении опеки (попечительства) над совершеннолетним и назначении опекуна (попечителя)</w:t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нович</w:t>
            </w:r>
            <w:r>
              <w:rPr>
                <w:sz w:val="28"/>
                <w:szCs w:val="28"/>
                <w:lang w:val="ru-RU" w:eastAsia="ru-RU"/>
              </w:rPr>
              <w:t xml:space="preserve">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территориального центра социального обслуживания населения Глубокского район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территориального центра социального обслуживания населения Глубокского района за прием заявлений гражданина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центра социального обслуживания населения Глуб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ич Алла Олег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Минская,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  телефон 2 31 5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центра социального обслуживания населения Глуб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йко Ольга Геннад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лубокое, ул. Минская, 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2 33 21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приема: понедельник, вторник, среда, четверг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с 14.00 до 17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: суббота, воскресенье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правка о месте жительства и составе семь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ом, что кандидат в опекуны (попечители) не является лицом, больным хроническим алкоголизмом, наркоманией, токсикоманией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что кандидат в опекуны (попечители) не является лицом, отстраненным от обязанностей опекуна и попечителя за ненадлежащее выполнение возложенных на него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что кандидат в опекуны (попечители) не является лицом, имеющим судимость за умышленные преступления, а также лицом, осуждавшимся за умышленные тяжкие или особо тяжкие преступления против человека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что кандидат в опекуны (попечители) не признан судом недееспособным или не ограничен судом в дееспособ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  <w:r>
              <w:rPr>
                <w:b/>
                <w:szCs w:val="24"/>
              </w:rPr>
              <w:t>Административная процедура 4.3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.Садовая, д. 3, кв.5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22, 80298888888</w:t>
            </w:r>
          </w:p>
        </w:tc>
      </w:tr>
      <w:tr>
        <w:trPr>
          <w:trHeight w:val="49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назначить меня </w:t>
      </w:r>
      <w:r>
        <w:rPr>
          <w:b/>
          <w:sz w:val="30"/>
          <w:szCs w:val="30"/>
        </w:rPr>
        <w:t xml:space="preserve">попечителем (опекуном) </w:t>
      </w:r>
      <w:r>
        <w:rPr>
          <w:sz w:val="30"/>
          <w:szCs w:val="30"/>
        </w:rPr>
        <w:t xml:space="preserve">в отношении </w:t>
      </w:r>
      <w:r>
        <w:rPr>
          <w:b/>
          <w:i/>
          <w:sz w:val="30"/>
          <w:szCs w:val="30"/>
        </w:rPr>
        <w:t>Иванова Олега Ивановича, 12.06.1978 г.р., паспорт ВМ 1243567 выдан Глубокским РОВД 12.07.1999 г., идентификационный № 6543271Е007РВ2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живающим по адресу </w:t>
      </w:r>
      <w:r>
        <w:rPr>
          <w:b/>
          <w:i/>
          <w:sz w:val="30"/>
          <w:szCs w:val="30"/>
        </w:rPr>
        <w:t>ул. Мира, д.13, кв.2, в г. Глубокое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знанным </w:t>
      </w:r>
      <w:r>
        <w:rPr>
          <w:b/>
          <w:i/>
          <w:sz w:val="30"/>
          <w:szCs w:val="30"/>
        </w:rPr>
        <w:t>судом Глубокского района</w:t>
      </w:r>
      <w:r>
        <w:rPr>
          <w:sz w:val="30"/>
          <w:szCs w:val="30"/>
        </w:rPr>
        <w:t xml:space="preserve"> ограниченно дееспособным. Являюсь (не являюсь)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го, распоряжаться денежными средствами и имуществом подопечного в соответствии с законодательств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документы, необходимые для оформления попечительства в отношении  </w:t>
      </w:r>
      <w:r>
        <w:rPr>
          <w:b/>
          <w:i/>
          <w:sz w:val="30"/>
          <w:szCs w:val="30"/>
        </w:rPr>
        <w:t>Иванова Олега Иванович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пию паспорта (вид на жительство, удостоверение беженца) кандидата в попечител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автобиографию кандидата в попечител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дну фотографию заявителя размером 30х40 м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дицинскую справку о состоянии здоровья кандидата в попечител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окумент, подтверждающий наличие основания назначения попеч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9 Закона Республики Беларусь от 28.10.2008 г. № 433-3 «Об основах административных процедур» прошу запросить следующие документы и свед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правка о месте жительства и составе семьи 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ведения о том, что кандидат в опекуны (попечители) не является лицом, больным хроническим алкоголизмом, наркоманией, токсикоманией;</w:t>
      </w:r>
    </w:p>
    <w:p>
      <w:pPr>
        <w:pStyle w:val="Newncpi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ведения о том, что кандидат в опекуны (попечители) не является лицом, отстраненным от обязанностей опекуна или попечителя за ненадлежащее выполнение возложенных на него обязанностей;</w:t>
      </w:r>
    </w:p>
    <w:p>
      <w:pPr>
        <w:pStyle w:val="Newncpi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сведения о том, что кандидат в опекуны (попечители) не является лицом, имеющим судимость за умышленные преступления, а также лицом, осуждавшимся за умышленные тяжкие или особо тяжкие преступления против человека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ведения о том, что кандидат в опекуны (попечители) не признан судом недееспособным или не ограничен судом в дееспособ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 </w:t>
      </w:r>
      <w:r>
        <w:rPr>
          <w:u w:val="single"/>
        </w:rPr>
        <w:t>15 » января  2021  г</w:t>
      </w:r>
      <w:r>
        <w:rPr/>
        <w:t xml:space="preserve">.                 </w:t>
      </w:r>
      <w:r>
        <w:rPr>
          <w:b/>
        </w:rPr>
        <w:t xml:space="preserve">________________                    </w:t>
      </w:r>
      <w:r>
        <w:rPr>
          <w:b/>
          <w:i/>
          <w:u w:val="single"/>
        </w:rPr>
        <w:t>Иванов И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  <w:r>
        <w:rPr/>
        <w:t xml:space="preserve">                  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шу назначить меня попечителем (опекуном) в отношении 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идентификационные сведения об ограничено дееспособном гражданине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живающим(ей) по адресу: _____________________________________________ признанным(ой) судом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наименование су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аниченно дееспособным. Являюсь (не являюсь) членом семьи подопечног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язуюсь защищать права и законные интересы подопечного, распоряжаться денежными средствами и имуществом подопечного в соответствии с законодатель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 заявлению прилагаю документы, необходимые для оформления опекунства (попечительства) в отношении 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ф.и.о. ограниченно дееспособного гражданин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пию паспорта (вид на жительство, удостоверение беженца) кандидата в попечител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автобиографию кандидата в попечител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дну фотографию заявителя размером 30х40 м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дицинскую справку о состоянии здоровья кандидата в попечител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окумент, подтверждающий наличие основания назначения попечительств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о ст. 9 Закона Республики Беларусь от 28.10.2008 г. № 433-3 «Об основах административных процедур» прошу запросить следующие документы и свед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правка о месте жительства и составе семьи 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ведения о том, что кандидат в опекуны (попечители) не является лицом, больным хроническим алкоголизмом, наркоманией, токсикоманией;</w:t>
      </w:r>
    </w:p>
    <w:p>
      <w:pPr>
        <w:pStyle w:val="Newncpi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ведения о том, что кандидат в опекуны (попечители) не является лицом, отстраненным от обязанностей опекуна или попечителя за ненадлежащее выполнение возложенных на него обязанностей;</w:t>
      </w:r>
    </w:p>
    <w:p>
      <w:pPr>
        <w:pStyle w:val="Newncpi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сведения о том, что кандидат в опекуны (попечители) не является лицом, имеющим судимость за умышленные преступления, а также лицом, осуждавшимся за умышленные тяжкие или особо тяжкие преступления против человека;</w:t>
      </w:r>
    </w:p>
    <w:p>
      <w:pPr>
        <w:pStyle w:val="Normal"/>
        <w:jc w:val="both"/>
        <w:rPr>
          <w:b/>
          <w:b/>
        </w:rPr>
      </w:pPr>
      <w:r>
        <w:rPr>
          <w:i/>
          <w:sz w:val="26"/>
          <w:szCs w:val="26"/>
        </w:rPr>
        <w:t>- сведения о том, что кандидат в опекуны (попечители) не признан судом недееспособным или не ограничен судом в дееспособ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___» ___________________  г.               _______________         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</w:t>
      </w:r>
      <w:r>
        <w:rPr/>
        <w:t xml:space="preserve">                                                 </w:t>
      </w:r>
      <w:r>
        <w:rPr>
          <w:sz w:val="18"/>
          <w:szCs w:val="18"/>
        </w:rPr>
        <w:t>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8:00Z</dcterms:created>
  <dc:creator>Admin</dc:creator>
  <dc:description/>
  <cp:keywords/>
  <dc:language>en-US</dc:language>
  <cp:lastModifiedBy>User</cp:lastModifiedBy>
  <dcterms:modified xsi:type="dcterms:W3CDTF">2022-08-01T13:32:00Z</dcterms:modified>
  <cp:revision>11</cp:revision>
  <dc:subject/>
  <dc:title/>
</cp:coreProperties>
</file>